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I DOPUNAMA ZAKONA O PLATAMA DRŽAVNIH SLUŽBENIKA I NAMEŠTENIK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državnih službenika i nameštenika („Službeni glasnik RS”, br. 62/06, 63/06 – ispravka, 115/06 – ispravka, 101/07, 99/10, 108/13 i 99/14), u članu 10. stav 1. reči: „tužilaštvu, Republičkom javnom pravobranilaštvu i položaj načelnika upravnog okruga”, zamenjuju se rečima: „tužilaštvu i Državnom pravobranilaštv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slov iznad člana i član 16. menjaju se 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2. Nagrađivanje državnog službenika po osnovu vrednovanja radne uspešnosti</w:t>
      </w:r>
    </w:p>
    <w:p>
      <w:pPr>
        <w:pStyle w:val="Normal"/>
        <w:jc w:val="center"/>
        <w:rPr/>
      </w:pPr>
      <w:bookmarkStart w:id="0" w:name="clan_16"/>
      <w:bookmarkEnd w:id="0"/>
      <w:r>
        <w:rPr>
          <w:lang w:val="sr-RS"/>
        </w:rPr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ržavnom službeniku kome je u dva uzastopna vrednovanja radne uspešnosti utvrđeno da je prevazišao očekivanja određuje se koeficijent veći za dva platna razreda u odnosu na koeficijent njegovog radnog mest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većanjem koeficijenta za jedan platni razred nagrađuje se državni službenik kome je u dva uzastopna vrednovanja radne uspešnosti utvrđeno da je prevazišao očekivanja ili ispunio očekivanja, bez obzira na njihov redosled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većanjem koeficijenta za jedan platni razred nagrađuje se državni službenik kome je u tri uzastopna vrednovanja radne uspešnosti utvrđeno da je ispunio očekivanja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osle člana 21. dodaju se naslov iznad člana i član 21a koj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Koeficijent državnog službenika kod preuzimanja</w:t>
      </w:r>
    </w:p>
    <w:p>
      <w:pPr>
        <w:pStyle w:val="Normal"/>
        <w:jc w:val="center"/>
        <w:rPr/>
      </w:pPr>
      <w:r>
        <w:rPr/>
        <w:t>Član 21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Ako se državni službenik preuzima u drugi državni organ na radno mesto koje je razvrstano u isto zvanje, određuje mu se platni razred platne grupe koji je imao u državnom organu iz koga se preuzima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Ako se državni službenik preuzima u drugi državni organ na radno mesto koje je razvrstano u neposredno više zvanje, određuje mu se prvi platni razred platne grupe u koju je svrstano to radno mesto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Izuzetno od stava 2. ovog člana, ako je koeficijent platnog razreda platne grupe u koju je svrstano radno mesto na koje se državni službenik </w:t>
      </w:r>
      <w:r>
        <w:rPr>
          <w:rFonts w:cs="Arial"/>
          <w:lang w:val="sr-RS"/>
        </w:rPr>
        <w:t>preuzima</w:t>
      </w:r>
      <w:r>
        <w:rPr>
          <w:rFonts w:cs="Arial"/>
        </w:rPr>
        <w:t xml:space="preserve"> niži od koeficijenta koji je državni službenik imao u državnom organu iz kojeg je preuzet, određuje mu se platni razred te platne grupe sa neposredno višim koeficijentom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Ako se državni službenik preuzima u drugi državni organ na radno mesto koje je razvrstano u niže zvanje, određuje mu se platni razred </w:t>
      </w:r>
      <w:r>
        <w:rPr>
          <w:rFonts w:cs="Arial"/>
          <w:lang w:val="sr-RS"/>
        </w:rPr>
        <w:t xml:space="preserve">koji je imao pre preuzimanja u </w:t>
      </w:r>
      <w:r>
        <w:rPr>
          <w:rFonts w:cs="Arial"/>
        </w:rPr>
        <w:t>platn</w:t>
      </w:r>
      <w:r>
        <w:rPr>
          <w:rFonts w:cs="Arial"/>
          <w:lang w:val="sr-RS"/>
        </w:rPr>
        <w:t>oj</w:t>
      </w:r>
      <w:r>
        <w:rPr>
          <w:rFonts w:cs="Arial"/>
        </w:rPr>
        <w:t xml:space="preserve"> grup</w:t>
      </w:r>
      <w:r>
        <w:rPr>
          <w:rFonts w:cs="Arial"/>
          <w:lang w:val="sr-RS"/>
        </w:rPr>
        <w:t>i</w:t>
      </w:r>
      <w:r>
        <w:rPr>
          <w:rFonts w:cs="Arial"/>
        </w:rPr>
        <w:t xml:space="preserve"> u koju je svrstano to radno mesto</w:t>
      </w:r>
      <w:r>
        <w:rPr>
          <w:rFonts w:cs="Arial"/>
          <w:lang w:val="sr-RS"/>
        </w:rPr>
        <w:t>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, a primenjuje se počev od 1. januara 2019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5:00Z</dcterms:created>
  <dc:creator>Dario Vidovic</dc:creator>
  <dc:description/>
  <cp:keywords/>
  <dc:language>en-US</dc:language>
  <cp:lastModifiedBy>Dario Vidovic</cp:lastModifiedBy>
  <dcterms:modified xsi:type="dcterms:W3CDTF">2018-12-10T09:29:00Z</dcterms:modified>
  <cp:revision>4</cp:revision>
  <dc:subject/>
  <dc:title/>
</cp:coreProperties>
</file>